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Ι. ΘΕΩΡΗΤΙΚΕΣ ΠΑΡΑΔΟΣΕΙΣ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Μάθημα Πρώτο: Εισαγωγή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Το νόημα της κοινωνιολογικής θεωρίας για τους φοιτητές της Νομικής επιστήμης: το δίκαιο πηγάζει από / και εφαρμόζεται σε κοινωνικές σχέσει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Το επιστημονικό παράδειγμα της κοινωνιολογίας: πολυπαραδειγματικότητα και αναστοχασμός </w:t>
      </w:r>
      <w:r>
        <w:rPr/>
        <w:t>(709,712-713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Οι κοινωνιολογικές σχολές μέσα από την ιστορική διαδρομή της Κοινωνιολογίας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Η ανάδυση της βιομηχανικής κοινωνίας :  οι θεμελιωτές στην Ευρώπη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Μετά τους πολέμους, οικονομική ανάπτυξη και πίστη στην κοινωνική πρόοδο: η αμερικάνικη κοινωνιολογία και η έμφαση στην εμπειρική έρευνα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Σύγχρονοι θεωρητικοί προβληματισμοί  &amp; θεωρητικές έννοιες αιχμής  </w:t>
      </w:r>
    </w:p>
    <w:p>
      <w:pPr>
        <w:pStyle w:val="Normal"/>
        <w:ind w:left="64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Μάθημα Δεύτερο: Ο δομολειτουργισμός, η θεωρία της συναίνεσης &amp; οι θεωρίες της κοινωνικής σύγκρουσης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color w:val="000000"/>
        </w:rPr>
        <w:t xml:space="preserve">Ο  θεμελιωτής:  </w:t>
      </w:r>
      <w:r>
        <w:rPr>
          <w:color w:val="000000"/>
          <w:lang w:val="en-US"/>
        </w:rPr>
        <w:t>Talc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sons</w:t>
      </w:r>
      <w:r>
        <w:rPr>
          <w:color w:val="000000"/>
        </w:rPr>
        <w:t xml:space="preserve"> (150-166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color w:val="000000"/>
        </w:rPr>
        <w:t xml:space="preserve">Η επεξεργασμένη εκδοχή: </w:t>
      </w:r>
      <w:r>
        <w:rPr>
          <w:color w:val="000000"/>
          <w:lang w:val="en-US"/>
        </w:rPr>
        <w:t>Robe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rton</w:t>
      </w:r>
      <w:r>
        <w:rPr>
          <w:color w:val="000000"/>
        </w:rPr>
        <w:t xml:space="preserve"> (166-173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Η κριτική στο λειτουργισμό από τις θεωρίες της κοινωνικής σύγκρουσης: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lang w:val="en-US"/>
        </w:rPr>
        <w:t>Ral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hrendorf</w:t>
      </w:r>
      <w:r>
        <w:rPr>
          <w:color w:val="000000"/>
        </w:rPr>
        <w:t>: κοινωνικές ομάδες συμφερόντων, σύγκρουση και αλλαγή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(183-188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lang w:val="en-US"/>
        </w:rPr>
        <w:t>Rand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lins</w:t>
      </w:r>
      <w:r>
        <w:rPr>
          <w:color w:val="000000"/>
        </w:rPr>
        <w:t xml:space="preserve">, η συγκρουσιακή θεωρία της διαστρωμάτωσης (190-194)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Wrigh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lls</w:t>
      </w:r>
      <w:r>
        <w:rPr>
          <w:color w:val="000000"/>
        </w:rPr>
        <w:t>: η  ριζοσπαστική αμερικάνικη κοινωνιολογία  (115-11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Μάθημα Τρίτο: Η συμβολική διαντίδραση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Η Σχολή του Σικάγο: οι κύριοι εκπρόσωπο και οι βασικές θέσεις τους  (93-103 &amp; 317-323)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iCs/>
          <w:color w:val="000000"/>
          <w:lang w:val="en-US"/>
        </w:rPr>
        <w:t>George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Herbert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Mead</w:t>
      </w:r>
      <w:r>
        <w:rPr>
          <w:iCs/>
          <w:color w:val="000000"/>
        </w:rPr>
        <w:t>: Μυαλό, Εαυτός και κοινωνία (309-317)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color w:val="000000"/>
          <w:lang w:val="de-DE"/>
        </w:rPr>
        <w:t xml:space="preserve">Peter Berger &amp; Thomas Luckmann: </w:t>
      </w:r>
      <w:r>
        <w:rPr>
          <w:color w:val="000000"/>
        </w:rPr>
        <w:t xml:space="preserve">Η κοινωνική κατασκευή της πραγματικότητας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color w:val="000000"/>
          <w:lang w:val="en-US"/>
        </w:rPr>
        <w:t>Erv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ffman</w:t>
      </w:r>
      <w:r>
        <w:rPr>
          <w:color w:val="000000"/>
        </w:rPr>
        <w:t xml:space="preserve">: Η παρουσίαση του εαυτού στην καθημερινή ζωή (323-335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Μάθημα Τέταρτο: Μαρξιστικές θεωρίες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Η θεμελίωση του διαλεκτικού υλισμού, η πάλη των τάξεων (52-60) και ο οικονομικός ντετερμινισμός (199-201)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Θεωρητικές εκδοχές και έννοιες - κλειδιά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Εγελιανός μαρξισμός: </w:t>
      </w:r>
      <w:r>
        <w:rPr>
          <w:color w:val="000000"/>
          <w:lang w:val="en-US"/>
        </w:rPr>
        <w:t>Geo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uc</w:t>
      </w:r>
      <w:r>
        <w:rPr>
          <w:color w:val="000000"/>
        </w:rPr>
        <w:t>á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: Πραγμοποίηση και ταξική συνείδηση (201-204) &amp; </w:t>
      </w:r>
      <w:r>
        <w:rPr>
          <w:color w:val="000000"/>
          <w:lang w:val="en-US"/>
        </w:rPr>
        <w:t>Anton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msi</w:t>
      </w:r>
      <w:r>
        <w:rPr>
          <w:color w:val="000000"/>
        </w:rPr>
        <w:t xml:space="preserve">:  Ηγεμονία και διανοούμενοι (204-205) 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  <w:lang w:val="en-US"/>
        </w:rPr>
        <w:t>Laclau</w:t>
      </w:r>
      <w:r>
        <w:rPr>
          <w:color w:val="000000"/>
        </w:rPr>
        <w:t>/</w:t>
      </w:r>
      <w:r>
        <w:rPr>
          <w:color w:val="000000"/>
          <w:lang w:val="en-US"/>
        </w:rPr>
        <w:t>Mouffe</w:t>
      </w:r>
      <w:r>
        <w:rPr>
          <w:color w:val="000000"/>
        </w:rPr>
        <w:t xml:space="preserve"> Ηγεμονία και Ριζοσπαστική δημοκρατία (258-259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Δομικός νεομαρξισμός (636-639) :  </w:t>
      </w:r>
      <w:r>
        <w:rPr>
          <w:color w:val="000000"/>
          <w:lang w:val="en-US"/>
        </w:rPr>
        <w:t>Lu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thusser</w:t>
      </w:r>
      <w:r>
        <w:rPr>
          <w:color w:val="000000"/>
        </w:rPr>
        <w:t xml:space="preserve">: οι ιδεολογικοί μηχανισμοί του κράτους &amp; Νίκος Πουλαντζάς: Η σχετική αυτονομία του πολιτικού και του κράτους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Νεομαρξική οικονομική κοινωνιολογία (224-234) μονοπώλια, διευθυντική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εξουσία, φορντισμός και μεταφορντισμός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Ιστορικός μαρξισμός:  </w:t>
      </w:r>
      <w:r>
        <w:rPr>
          <w:color w:val="000000"/>
          <w:lang w:val="en-US"/>
        </w:rPr>
        <w:t>Immanu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erstein</w:t>
      </w:r>
      <w:r>
        <w:rPr>
          <w:color w:val="000000"/>
        </w:rPr>
        <w:t xml:space="preserve"> το σύγχρονο παγκόσμιο κοσμοσύστημα (235-241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Μάθημα Πέμπτο:  Η κριτική του νεωτερικού πολιτισμού από τη Σχολή της Φραγκφούρτης και οι σύγχρονες πολιτισμικές θεωρίες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bCs/>
          <w:color w:val="000000"/>
        </w:rPr>
        <w:t xml:space="preserve">Οι άξονες της κριτικής θεωρίας: </w:t>
      </w:r>
      <w:r>
        <w:rPr>
          <w:color w:val="000000"/>
        </w:rPr>
        <w:t>θετικισμός, τεχνολογία και πολιτισμική βιομηχανία</w:t>
      </w:r>
      <w:r>
        <w:rPr>
          <w:bCs/>
          <w:color w:val="000000"/>
        </w:rPr>
        <w:t xml:space="preserve"> Η έννοια του πολιτισμού &amp; της κουλτούρας (205-211 &amp; 215)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Cs/>
          <w:color w:val="000000"/>
        </w:rPr>
      </w:pPr>
      <w:r>
        <w:rPr>
          <w:bCs/>
          <w:color w:val="000000"/>
        </w:rPr>
        <w:t>Η βιομηχανοποίηση του πολιτισμού και της δημόσιας επικοινωνίας:  τα Μ.Μ.Ε. ως φορείς θεσμικής κυριαρχία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Horkheimer</w:t>
      </w:r>
      <w:r>
        <w:rPr>
          <w:bCs/>
          <w:color w:val="000000"/>
        </w:rPr>
        <w:t xml:space="preserve"> &amp;</w:t>
      </w:r>
      <w:r>
        <w:rPr>
          <w:bCs/>
          <w:color w:val="000000"/>
          <w:lang w:val="en-US"/>
        </w:rPr>
        <w:t>Theodor</w:t>
      </w:r>
      <w:r>
        <w:rPr>
          <w:bCs/>
          <w:color w:val="000000"/>
        </w:rPr>
        <w:t xml:space="preserve"> Α</w:t>
      </w:r>
      <w:r>
        <w:rPr>
          <w:bCs/>
          <w:color w:val="000000"/>
          <w:lang w:val="en-US"/>
        </w:rPr>
        <w:t>dorno</w:t>
      </w:r>
      <w:r>
        <w:rPr>
          <w:bCs/>
          <w:color w:val="000000"/>
        </w:rPr>
        <w:t>: Η βιομηχανία της μαζικής κουλτούρα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lang w:val="en-US"/>
        </w:rPr>
        <w:t>Herber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rcuse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O</w:t>
      </w:r>
      <w:r>
        <w:rPr>
          <w:bCs/>
          <w:color w:val="000000"/>
        </w:rPr>
        <w:t xml:space="preserve"> μονοδιάστατος άνθρωπος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lang w:val="en-US"/>
        </w:rPr>
        <w:t>J</w:t>
      </w:r>
      <w:r>
        <w:rPr>
          <w:bCs/>
          <w:color w:val="000000"/>
        </w:rPr>
        <w:t>ü</w:t>
      </w:r>
      <w:r>
        <w:rPr>
          <w:bCs/>
          <w:color w:val="000000"/>
          <w:lang w:val="en-US"/>
        </w:rPr>
        <w:t>rge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abermas</w:t>
      </w:r>
      <w:r>
        <w:rPr>
          <w:bCs/>
          <w:color w:val="000000"/>
        </w:rPr>
        <w:t>: Νομιμοποίηση, η δημόσια σφαίρα της επικοινωνίας και η επικοινωνιακή δράση (216-220)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Σύγχρονη πολιτισμική κριτική . </w:t>
      </w:r>
    </w:p>
    <w:p>
      <w:pPr>
        <w:pStyle w:val="Normal"/>
        <w:numPr>
          <w:ilvl w:val="1"/>
          <w:numId w:val="28"/>
        </w:numPr>
        <w:ind w:left="360" w:right="0" w:hanging="360"/>
        <w:jc w:val="both"/>
        <w:rPr/>
      </w:pPr>
      <w:r>
        <w:rPr>
          <w:bCs/>
          <w:color w:val="000000"/>
          <w:lang w:val="en-US"/>
        </w:rPr>
        <w:t>Freder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Jameson</w:t>
      </w:r>
      <w:r>
        <w:rPr>
          <w:bCs/>
          <w:color w:val="000000"/>
        </w:rPr>
        <w:t>: «</w:t>
      </w:r>
      <w:r>
        <w:rPr>
          <w:bCs/>
          <w:color w:val="000000"/>
          <w:lang w:val="en-US"/>
        </w:rPr>
        <w:t>To</w:t>
      </w:r>
      <w:r>
        <w:rPr>
          <w:bCs/>
          <w:color w:val="000000"/>
        </w:rPr>
        <w:t xml:space="preserve"> μεταμοντέρνο ή πολιτισμική λογική του ύστερου καπιταλισμού» (657-663)</w:t>
      </w:r>
    </w:p>
    <w:p>
      <w:pPr>
        <w:pStyle w:val="Normal"/>
        <w:numPr>
          <w:ilvl w:val="1"/>
          <w:numId w:val="28"/>
        </w:numPr>
        <w:ind w:left="360" w:right="0" w:hanging="360"/>
        <w:jc w:val="both"/>
        <w:rPr/>
      </w:pPr>
      <w:r>
        <w:rPr>
          <w:bCs/>
          <w:color w:val="000000"/>
          <w:lang w:val="en-US"/>
        </w:rPr>
        <w:t>Je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audrillard</w:t>
      </w:r>
      <w:r>
        <w:rPr>
          <w:bCs/>
          <w:color w:val="000000"/>
        </w:rPr>
        <w:t>: Η εποχή της προσομοίωσης και η κατασκευής της υπερπραγματικότητας (663-667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Μάθημα Έκτο: Δομισμός, μεταδομισμός &amp; θεωρίες δρώντων υποκειμένων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bCs/>
          <w:color w:val="000000"/>
        </w:rPr>
      </w:pPr>
      <w:r>
        <w:rPr>
          <w:bCs/>
          <w:color w:val="000000"/>
        </w:rPr>
        <w:t>Η δομική ανάλυση των κοινωνικών θεσμών και φαινομένων: γλωσσολογία, ανθρωπολογία και σημειολογία (631-636)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Μεταδομισμός: </w:t>
      </w:r>
    </w:p>
    <w:p>
      <w:pPr>
        <w:pStyle w:val="Normal"/>
        <w:numPr>
          <w:ilvl w:val="0"/>
          <w:numId w:val="29"/>
        </w:numPr>
        <w:ind w:left="360" w:right="0" w:hanging="360"/>
        <w:jc w:val="both"/>
        <w:rPr/>
      </w:pPr>
      <w:r>
        <w:rPr>
          <w:color w:val="000000"/>
          <w:lang w:val="en-US"/>
        </w:rPr>
        <w:t>Jacqu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rrida</w:t>
      </w:r>
      <w:r>
        <w:rPr>
          <w:color w:val="000000"/>
        </w:rPr>
        <w:t>: Η αποδόμηση του λογοκεντρισμού (636-638)</w:t>
      </w:r>
    </w:p>
    <w:p>
      <w:pPr>
        <w:pStyle w:val="Normal"/>
        <w:numPr>
          <w:ilvl w:val="0"/>
          <w:numId w:val="29"/>
        </w:numPr>
        <w:ind w:left="360" w:right="0" w:hanging="360"/>
        <w:jc w:val="both"/>
        <w:rPr/>
      </w:pPr>
      <w:r>
        <w:rPr>
          <w:color w:val="000000"/>
        </w:rPr>
        <w:t xml:space="preserve">Michel Foucault: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αρχαιολογία της γνώσης και η γενεαλογία της εξουσίας (639-651)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Ωφελισμός και η θεωρία της ορθολογικής επιλογής (380-381 &amp; 416-426)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Η θεωρία της συναλλαγής: η μεταφορά της αγοράς (384-392)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Η θεωρία των δικτύων (407-416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Μάθημα Έβδομο:  Η σύγχρονη συστημική θεωρία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Ν</w:t>
      </w:r>
      <w:r>
        <w:rPr>
          <w:color w:val="000000"/>
          <w:lang w:val="en-US"/>
        </w:rPr>
        <w:t>ikl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uhman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Πολυπλοκότητα, διπλή ενδεχομενικότητα και διακινδύνευση (272-274 &amp; 286-287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Αυτοποιητικά και αυτοαναφορικά συστήματα επικοινωνίας (274-278)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Εξέλιξη και διαφοροποίηση των λειτουργικών συστημάτων (280-286 &amp; 287-288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Κριτική (290-291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Το νομικό σύστημα: το δίκαιο ως σύστημα επικοινωνίας και η νομιμοποίηση μέσω της διαδικασία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Μάθημα Όγδοο: οι σύγχρονες (συναρθρωτικές) θεωρήσεις για τη</w:t>
      </w:r>
      <w:r>
        <w:rPr>
          <w:bCs/>
          <w:color w:val="FF0000"/>
        </w:rPr>
        <w:t xml:space="preserve"> σχέση της κοινωνικής  δομής με τους φορείς κοινωνικής δράση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lang w:val="fr-FR"/>
        </w:rPr>
        <w:t>A</w:t>
      </w:r>
      <w:r>
        <w:rPr>
          <w:bCs/>
          <w:color w:val="000000"/>
          <w:lang w:val="en-US"/>
        </w:rPr>
        <w:t>nthon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iddens</w:t>
      </w:r>
      <w:r>
        <w:rPr>
          <w:bCs/>
          <w:color w:val="000000"/>
        </w:rPr>
        <w:t xml:space="preserve"> : η</w:t>
      </w:r>
      <w:r>
        <w:rPr>
          <w:color w:val="000000"/>
        </w:rPr>
        <w:t xml:space="preserve"> θεωρία της δομοποίησης (528-536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lang w:val="fr-FR"/>
        </w:rPr>
        <w:t>P</w:t>
      </w:r>
      <w:r>
        <w:rPr/>
        <w:t xml:space="preserve">ierre </w:t>
      </w:r>
      <w:r>
        <w:rPr>
          <w:lang w:val="en-US"/>
        </w:rPr>
        <w:t>B</w:t>
      </w:r>
      <w:r>
        <w:rPr/>
        <w:t>ourdieu</w:t>
      </w:r>
      <w:r>
        <w:rPr>
          <w:color w:val="000000"/>
        </w:rPr>
        <w:t xml:space="preserve">: η θεωρία της πρακτικής -έξη (habitus), κοινωνικό πεδίο, κοινωνική αναπαραγωγή, στρατηγική  </w:t>
      </w:r>
      <w:r>
        <w:rPr>
          <w:bCs/>
          <w:color w:val="000000"/>
          <w:lang w:val="fr-FR"/>
        </w:rPr>
        <w:t>(</w:t>
      </w:r>
      <w:r>
        <w:rPr>
          <w:bCs/>
          <w:color w:val="000000"/>
        </w:rPr>
        <w:t>536</w:t>
      </w:r>
      <w:r>
        <w:rPr>
          <w:bCs/>
          <w:color w:val="000000"/>
          <w:lang w:val="fr-FR"/>
        </w:rPr>
        <w:t>-</w:t>
      </w:r>
      <w:r>
        <w:rPr>
          <w:bCs/>
          <w:color w:val="000000"/>
        </w:rPr>
        <w:t>549</w:t>
      </w:r>
      <w:r>
        <w:rPr>
          <w:bCs/>
          <w:color w:val="000000"/>
          <w:lang w:val="fr-FR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lang w:val="en-US"/>
        </w:rPr>
        <w:t>J</w:t>
      </w:r>
      <w:r>
        <w:rPr>
          <w:bCs/>
          <w:color w:val="000000"/>
        </w:rPr>
        <w:t>ü</w:t>
      </w:r>
      <w:r>
        <w:rPr>
          <w:bCs/>
          <w:color w:val="000000"/>
          <w:lang w:val="en-US"/>
        </w:rPr>
        <w:t>rge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abermas</w:t>
      </w:r>
      <w:r>
        <w:rPr>
          <w:bCs/>
          <w:color w:val="000000"/>
        </w:rPr>
        <w:t>: Ο αποικισμός του βιόκοσμου από το σύστημα (549-556)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Μάθημα Ένατο: Φεμινισμός και Θεωρίες της διαφορετικότητας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Η φεμινιστική θεωρία: ορισμός, βασικά ερωτήματα, βασικό επίτευγμα  (429-433), βασική διάκριση (βιολογικό και πολιτιστικό φύλο, 439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Το φύλο είναι «δομή», «κοινωνική κατασκευή» ή «επιτέλεση»; (447-453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Ρεύματα της σύγχρονης φεμινιστικής θεωρίας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Κοινωνική ανισότητα και φιλελεύθερος φεμινισμός (453-459)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Ανδρική κυριαρχία και σωματική βία: ψυχαναλυτικός και ριζοσπαστικός φεμινισμός (459-465)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Σχέσεις εξουσίας εντός των καπιταλιστικών δομών: σοσιαλιστικός και  υλιστικός φεμινισμός, πολλαπλότητα των διακρίσεων (465-477)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Η αποδόμηση του φύλου (479-484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</w:rPr>
        <w:t xml:space="preserve">ο φεμινιστικό υπόδειγμα της γνώσης, της διαστρωμάτωσης, της διαμόρφωσης νοήματος και της υποκειμενικότητας (484-496).  </w:t>
      </w:r>
    </w:p>
    <w:p>
      <w:pPr>
        <w:pStyle w:val="Normal"/>
        <w:ind w:left="360" w:right="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Μάθημα Δέκατο: Θεωρίες για την μετανεωτερικότητα 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Νεωτερικότητα και μετανεωτερικότητα ως υποθέσεις μακροκοινωνικής αλλαγής (565-567 &amp; 652-655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A</w:t>
      </w:r>
      <w:r>
        <w:rPr>
          <w:color w:val="000000"/>
          <w:lang w:val="en-US"/>
        </w:rPr>
        <w:t>nto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ddens</w:t>
      </w:r>
      <w:r>
        <w:rPr>
          <w:color w:val="000000"/>
        </w:rPr>
        <w:t>: Το μεγαθήριο της νεωτερικότητας (568-576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lang w:val="en-US"/>
        </w:rPr>
        <w:t>Ulr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ck</w:t>
      </w:r>
      <w:r>
        <w:rPr>
          <w:color w:val="000000"/>
        </w:rPr>
        <w:t>: Η κοινωνία της διακινδύνευσης (576-580)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Ζygmunt Bauman: Το Ολοκαύτωμα παράδειγμα νεωτερικής ορθολογικότητας (580-585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lang w:val="en-US"/>
        </w:rPr>
        <w:t>J</w:t>
      </w:r>
      <w:r>
        <w:rPr>
          <w:color w:val="000000"/>
        </w:rPr>
        <w:t>ü</w:t>
      </w:r>
      <w:r>
        <w:rPr>
          <w:color w:val="000000"/>
          <w:lang w:val="en-US"/>
        </w:rPr>
        <w:t>rg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berrmas</w:t>
      </w:r>
      <w:r>
        <w:rPr>
          <w:color w:val="000000"/>
        </w:rPr>
        <w:t>: Το αλυσιτελές έργο της νεωτερικότητας (585-591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lang w:val="en-US"/>
        </w:rPr>
        <w:t>Manu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stels</w:t>
      </w:r>
      <w:r>
        <w:rPr>
          <w:color w:val="000000"/>
        </w:rPr>
        <w:t>: Πληροφορισμός και κοινωνία του δικτύου (591-596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Μάθημα Ενδέκατο: Οι διαστάσεις της παγκοσμιοποίηση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lang w:val="en-US"/>
        </w:rPr>
        <w:t xml:space="preserve">Antony Giddens, Ulrich Beck &amp; </w:t>
      </w:r>
      <w:r>
        <w:rPr>
          <w:color w:val="000000"/>
        </w:rPr>
        <w:t>Ζ</w:t>
      </w:r>
      <w:r>
        <w:rPr>
          <w:color w:val="000000"/>
          <w:lang w:val="en-US"/>
        </w:rPr>
        <w:t>ygmunt Bauman (600-604)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Η Πολιτισμική παγκοσμιοποίηση: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Εκδυτικισμός, πολιτισμικές αντιστάσεις ή υβριδισμός και παγκοσμιοτοπικότητα; (605-609 &amp; 615-616)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Πολυπολιτισμικότητα και διαπολιτισμική επικοινωνία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Τα παγκόσμια «τοπία»  του Αrjun Appadurai (615-618) 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Η Οικονομική παγκοσμιοποίηση και οι φορείς της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Leslie </w:t>
      </w:r>
      <w:r>
        <w:rPr>
          <w:color w:val="000000"/>
          <w:lang w:val="en-US"/>
        </w:rPr>
        <w:t>Sklair</w:t>
      </w:r>
      <w:r>
        <w:rPr>
          <w:color w:val="000000"/>
        </w:rPr>
        <w:t xml:space="preserve"> και η διεθνική καπιταλιστική τάξη (618-62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Το αναπτυξιακό υπόδειγμα της παγκοσμιοποίησης και η κρίση του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Η Πολιτική παγκοσμιοποίηση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en-US"/>
        </w:rPr>
        <w:t>Micha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rdt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Anton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gri</w:t>
      </w:r>
      <w:r>
        <w:rPr>
          <w:color w:val="000000"/>
        </w:rPr>
        <w:t xml:space="preserve">: Η </w:t>
      </w:r>
      <w:r>
        <w:rPr>
          <w:color w:val="000000"/>
          <w:lang w:val="en-US"/>
        </w:rPr>
        <w:t>A</w:t>
      </w:r>
      <w:r>
        <w:rPr>
          <w:color w:val="000000"/>
        </w:rPr>
        <w:t>υτοκρατορία και το Πλήθος (620-624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J</w:t>
      </w:r>
      <w:r>
        <w:rPr>
          <w:color w:val="000000"/>
          <w:lang w:val="en-US"/>
        </w:rPr>
        <w:t>ames</w:t>
      </w:r>
      <w:r>
        <w:rPr>
          <w:color w:val="000000"/>
        </w:rPr>
        <w:t xml:space="preserve"> Rosenau: η διακυβέρνηση και η εξασθένηση των εθνικών κρατών  (626-629)</w:t>
      </w:r>
    </w:p>
    <w:p>
      <w:pPr>
        <w:pStyle w:val="Normal"/>
        <w:ind w:left="36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Μάθημα Δωδέκατο: Η κοινωνιολογία του χώρου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lang w:val="en-US"/>
        </w:rPr>
        <w:t>Geo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mel</w:t>
      </w:r>
      <w:r>
        <w:rPr>
          <w:color w:val="000000"/>
        </w:rPr>
        <w:t>: Πόλη και Ψυχή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Η Σχολή του Σικάγο και η αστική κοινωνιολογία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Η πολιτική οικονομία των πόλεων: άνιση οικονομική ανάπτυξη και κοινωνικές ανισότητες στις πόλεις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Ηenri Lefevre : H παραγωγή του χώρου (242-244)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David Harvey : Η συμπίεση του χώρου και του χρόνου και η γεωγραφία της δημιουργικής καταστροφής της γης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lang w:val="en-US"/>
        </w:rPr>
        <w:t>Sask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ssen</w:t>
      </w:r>
      <w:r>
        <w:rPr>
          <w:color w:val="000000"/>
        </w:rPr>
        <w:t>: Η ανάδυση των παγκόσμιων πόλεων. Οι Μητροπόλεις του πλούτου και οι  παραγκουπόλεις των αναπτυσσόμενων χωρών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  <w:lang w:val="en-US"/>
        </w:rPr>
        <w:t>Edw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ja</w:t>
      </w:r>
      <w:r>
        <w:rPr>
          <w:color w:val="000000"/>
        </w:rPr>
        <w:t xml:space="preserve">: Μετα-μετροπόλεις (246-247) και ο ρόλος τους στη δημιουργική βιομηχανία και αισθητική παραγωγή.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Μάθημα Δέκατο τρίτο: </w:t>
      </w:r>
      <w:r>
        <w:rPr>
          <w:color w:val="000000"/>
          <w:sz w:val="28"/>
          <w:szCs w:val="28"/>
        </w:rPr>
        <w:t>Η κοινωνιολογική θεωρία και έρευνα στην Ελλάδα: ένας σύντομος αναστοχασμό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Προπολεμική περίοδος: οι πρωτοπόροι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Από τον εμφύλιο στη δικτακτορία: το Εθνικό Κέντρο Κοινωνικών Ερευνών (1968)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Μετά τη μεταπολίτευση: θεσμική εγκαθίδρυση, επιστημονικά περιοδικά και κοινωνικές έρευνες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Υπάρχουν γενιές ελλήνων κοινωνιολόγων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΄65-΄85:  Η ελληνική εκδοχή της ιστορικής κοινωνιολογίας και τα ζητήματα του πολιτικού εκσυγχρονισμού της χώρας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΄90-΄00:  Η εισαγωγή και η επεξεργασία σύγχρονων και «μεταμοντέρνων» θεωριών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>Ρεύματα και τάσεις της ελληνικής επιστημονικής κοινότητας τον 21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αιώνα  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ΒΛΙΟΓΡΑΦΙΑ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76"/>
        <w:ind w:left="360" w:right="0" w:hanging="360"/>
        <w:jc w:val="both"/>
        <w:rPr/>
      </w:pPr>
      <w:r>
        <w:rPr>
          <w:lang w:val="en-US"/>
        </w:rPr>
        <w:t>Ritzer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, </w:t>
      </w:r>
      <w:r>
        <w:rPr>
          <w:i/>
        </w:rPr>
        <w:t>Σύγχρονη κοινωνιολογική θεωρία</w:t>
      </w:r>
      <w:r>
        <w:rPr/>
        <w:t>, Κριτική,  Αθήνα, 2012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Η εξεταζόμενη ύλη περιλαμβάνει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 xml:space="preserve">--Μέρος Δεύτερο (ΙΙ)  : Κεφάλαια 3,4,5,6, 8, 9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 xml:space="preserve">--Μέρος Τρίτο     (ΙΙΙ)  : Μείζονα παραδείγματα για την ενοποίηση δρώντος  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Times New Roman"/>
        </w:rPr>
        <w:t xml:space="preserve">                                      </w:t>
      </w:r>
      <w:r>
        <w:rPr/>
        <w:t>υποκειμένου-  δομής, σελ. 528-558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-- Μέρος Τέταρτο (ΙV) : Κεφάλαια 11,12, 13</w:t>
      </w:r>
    </w:p>
    <w:p>
      <w:pPr>
        <w:pStyle w:val="Normal"/>
        <w:numPr>
          <w:ilvl w:val="0"/>
          <w:numId w:val="22"/>
        </w:numPr>
        <w:spacing w:lineRule="auto" w:line="276"/>
        <w:ind w:left="360" w:right="0" w:hanging="360"/>
        <w:jc w:val="both"/>
        <w:rPr/>
      </w:pPr>
      <w:r>
        <w:rPr/>
        <w:t xml:space="preserve">Τάτσης Ν., </w:t>
      </w:r>
      <w:r>
        <w:rPr>
          <w:i/>
          <w:iCs/>
        </w:rPr>
        <w:t xml:space="preserve">Κοινωνιολογία, </w:t>
      </w:r>
      <w:r>
        <w:rPr/>
        <w:t xml:space="preserve">τ. Α΄ : </w:t>
      </w:r>
      <w:r>
        <w:rPr>
          <w:i/>
          <w:iCs/>
        </w:rPr>
        <w:t xml:space="preserve">Ιστορική Εισαγωγή και Στοχαστικές Θεμελιώσεις, </w:t>
      </w:r>
      <w:r>
        <w:rPr/>
        <w:t xml:space="preserve"> Οδυσσέας, Αθήνα, 1989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  <w:t xml:space="preserve">ΙΙ. ΣΕΜΙΝΑΡΙΟ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8"/>
        </w:rPr>
        <w:t>ΘΕΜΑ : Κοινωνική θεωρία και δίκαιο στον 21</w:t>
      </w:r>
      <w:r>
        <w:rPr>
          <w:b/>
          <w:bCs/>
          <w:color w:val="FF0000"/>
          <w:sz w:val="28"/>
          <w:vertAlign w:val="superscript"/>
        </w:rPr>
        <w:t>ου</w:t>
      </w:r>
      <w:r>
        <w:rPr>
          <w:b/>
          <w:bCs/>
          <w:color w:val="FF0000"/>
          <w:sz w:val="28"/>
        </w:rPr>
        <w:t xml:space="preserve"> αιώνα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bCs/>
          <w:color w:val="000000"/>
        </w:rPr>
      </w:pPr>
      <w:r>
        <w:rPr>
          <w:bCs/>
          <w:color w:val="000000"/>
        </w:rPr>
        <w:t>Εισαγωγή : Κοινωνική θεωρία για το  ρατσισμό / σεξισμό και ο ρόλος του δικαίου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bCs/>
          <w:color w:val="000000"/>
        </w:rPr>
      </w:pPr>
      <w:r>
        <w:rPr>
          <w:bCs/>
          <w:color w:val="000000"/>
        </w:rPr>
        <w:t>Η μεθοδολογία της εργασίας: η θεωρητική υπόθεση, ο σχεδιασμός, οι πηγές και η συγγραφή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bCs/>
          <w:color w:val="000000"/>
        </w:rPr>
      </w:pPr>
      <w:r>
        <w:rPr>
          <w:bCs/>
          <w:color w:val="000000"/>
        </w:rPr>
        <w:t>Οι κοινωνιολογικές μέθοδοι έμμεσης παρατήρησης της κοινωνικής πραγματικότητας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bCs/>
          <w:color w:val="000000"/>
        </w:rPr>
      </w:pPr>
      <w:r>
        <w:rPr>
          <w:bCs/>
          <w:color w:val="000000"/>
        </w:rPr>
        <w:t>Οι κοινωνιολογικές μέθοδοι άμεσης παρατήρησης της κοινωνικής πραγματικότητας</w:t>
      </w:r>
    </w:p>
    <w:p>
      <w:pPr>
        <w:pStyle w:val="Normal"/>
        <w:spacing w:lineRule="auto" w:line="276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ΕΙΣΗΓΗΣΕΙΣ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/>
      </w:pPr>
      <w:r>
        <w:rPr>
          <w:color w:val="000000"/>
        </w:rPr>
        <w:t xml:space="preserve">Μ.Μ.Ε., νεανική κουλτούρα και η διαμόρφωση κοινωνικών αναπαραστάσεων για το δίκαιο: </w:t>
      </w:r>
      <w:r>
        <w:rPr>
          <w:color w:val="000000"/>
          <w:lang w:val="en-US"/>
        </w:rPr>
        <w:t>Real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ows</w:t>
      </w:r>
      <w:r>
        <w:rPr>
          <w:color w:val="000000"/>
        </w:rPr>
        <w:t xml:space="preserve"> και το δικαίωμα της ιδιωτικότητας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/>
      </w:pPr>
      <w:r>
        <w:rPr>
          <w:color w:val="000000"/>
        </w:rPr>
        <w:t>Κοινωνική πολυπλοκότητα και η νομιμοποιητική λειτουργία των διαδικασιών των δικαίου (Ν.</w:t>
      </w:r>
      <w:r>
        <w:rPr>
          <w:color w:val="000000"/>
          <w:lang w:val="de-DE"/>
        </w:rPr>
        <w:t>Luhmann</w:t>
      </w:r>
      <w:r>
        <w:rPr>
          <w:color w:val="000000"/>
        </w:rPr>
        <w:t xml:space="preserve">)  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/>
      </w:pPr>
      <w:r>
        <w:rPr>
          <w:color w:val="000000"/>
        </w:rPr>
        <w:t>Η συμβολική δύναμη του δικαίου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ourdie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Κοινωνία της διακινδύνευσης: το δίκαιο και η διαχείριση του κινδύνου (U.Beck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b/>
          <w:bCs/>
          <w:color w:val="FF0000"/>
          <w:sz w:val="28"/>
        </w:rPr>
        <w:t xml:space="preserve">ΕΡΓΑΣΙΕΣ </w:t>
      </w:r>
      <w:r>
        <w:rPr>
          <w:bCs/>
          <w:color w:val="000000"/>
        </w:rPr>
        <w:t xml:space="preserve">Κοινωνική κρίση,  ρατσισμός/σεξισμός και δίκαιο  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Η κρίση αντιπροσώπευσης του πολιτικού συστήματος, ο ρατσισμός και πολιτικές ελυθερίες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bCs/>
          <w:color w:val="000000"/>
        </w:rPr>
      </w:pPr>
      <w:r>
        <w:rPr>
          <w:bCs/>
          <w:color w:val="000000"/>
        </w:rPr>
        <w:t>Η κρίση του πολιτικού δεσμού: ρατσισμός &amp; και η ιδιότητα του πολίτη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/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Η κρίση των κοινωνικών δικαιωμάτων &amp; διακρίσεις με βάση το φύλο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/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Η κρίση έμφυλων ταυτοτήτων &amp; διακρίσεις με βάση  τον σεξουαλικό προσανατολισμό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/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>Συμπεράσματα και ερωτήματα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76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ΒΙΒΛΙΟΓΡΑΦΙΑ  </w:t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</w:rPr>
        <w:t xml:space="preserve">Οργανισμός θεμελιωδών δικαιωμάτων της Ε.Ε., </w:t>
      </w:r>
      <w:r>
        <w:rPr>
          <w:bCs/>
          <w:i/>
          <w:color w:val="000000"/>
        </w:rPr>
        <w:t>Εγχειρίδιο σχετικά με την νομοθεσία κατά των διακρίσεων</w:t>
      </w:r>
      <w:r>
        <w:rPr>
          <w:bCs/>
          <w:color w:val="000000"/>
        </w:rPr>
        <w:t xml:space="preserve">, Συμβούλιο της Ευρώπης, 2010, </w:t>
      </w:r>
      <w:hyperlink r:id="rId2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ech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t</w:t>
        </w:r>
      </w:hyperlink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Αθανασίου, Α., Υπολείμματα της «ιδιότητας του πολίτη»: φύλο, σεξουαλικότητα, έθνος και άλλες εξαιρέσεις με σημασία, σε: Γ.Κουζέλης/ Δοξιάδης, Κ. (επιμ), </w:t>
      </w:r>
      <w:r>
        <w:rPr>
          <w:bCs/>
          <w:i/>
        </w:rPr>
        <w:t>Ιδιότητα του Πολίτη. Πολιτικός λόγος, ιστορία και κανόνες σε συγκριτικές προοπτικές</w:t>
      </w:r>
      <w:r>
        <w:rPr>
          <w:bCs/>
        </w:rPr>
        <w:t xml:space="preserve">, Αθήνα, Πατάκης, 2012, σ. 242-259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Ανδρούσου Α./ Ασκούνη, Ν. (επιμ), </w:t>
      </w:r>
      <w:r>
        <w:rPr>
          <w:i/>
        </w:rPr>
        <w:t>Πολιτισμική ετερότητα και ανθρώπινα δικαιώματα</w:t>
      </w:r>
      <w:r>
        <w:rPr/>
        <w:t>, Αθήνα, Μεταίχμιο, 201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Βαρουξή, Χ./ Σαρρής, Ν./ Φραγκίσκου, Α., </w:t>
      </w:r>
      <w:r>
        <w:rPr>
          <w:bCs/>
          <w:i/>
        </w:rPr>
        <w:t>Όψεις μετανάστευσης και μεταναστευτικής πολιτικής στην Ελλάδα σήμερα, Αθήνα</w:t>
      </w:r>
      <w:r>
        <w:rPr>
          <w:bCs/>
        </w:rPr>
        <w:t xml:space="preserve">, ΕΚΚΕ, 2010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 xml:space="preserve">Επιθεώρηση Ελληνικής Επιστήμης, Τεύχος 41, Αφιέρωμα </w:t>
      </w:r>
      <w:r>
        <w:rPr>
          <w:i/>
          <w:iCs/>
        </w:rPr>
        <w:t>«Από τη σκοπιά του φύλου: Όψεις της κρίσης»,</w:t>
      </w:r>
      <w:r>
        <w:rPr>
          <w:iCs/>
        </w:rPr>
        <w:t xml:space="preserve"> Δεκέμβριος 201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Κοντιάδης, Ξ, </w:t>
      </w:r>
      <w:r>
        <w:rPr/>
        <w:t xml:space="preserve">Ρατσιστική δημοκρατία: Ο μετανάστης ως φορέας δικαιωμάτων και η καταστρατήγησή τους, σε: </w:t>
      </w:r>
      <w:r>
        <w:rPr>
          <w:iCs/>
        </w:rPr>
        <w:t>Μανιτάκης, Α. κ.ά. (επιμ.)</w:t>
      </w:r>
      <w:r>
        <w:rPr/>
        <w:t xml:space="preserve">, </w:t>
      </w:r>
      <w:r>
        <w:rPr>
          <w:i/>
        </w:rPr>
        <w:t>Η δημοκρατία μεταξύ ουτοπίας και πραγματικότητας</w:t>
      </w:r>
      <w:r>
        <w:rPr/>
        <w:t>, Αθήνα, εκδ. Σαββάλας, 2011, σελ. 498-514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Κουζέλης, Γ., Φασισμός και δημοκρατία, Αθήνα, Νήσος, 201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</w:rPr>
        <w:t xml:space="preserve">Μάλλιος, Ευ., Κατοχύρωση συμβίωσης ομοφύλων: ελληνική πραγματικότητα και ευρωπαϊκή διάσταση, σε </w:t>
      </w:r>
      <w:hyperlink r:id="rId3">
        <w:r>
          <w:rPr>
            <w:rStyle w:val="InternetLink"/>
            <w:bCs/>
            <w:i/>
          </w:rPr>
          <w:t>http://</w:t>
        </w:r>
        <w:r>
          <w:rPr>
            <w:rStyle w:val="InternetLink"/>
            <w:bCs/>
            <w:i/>
            <w:lang w:val="en-US"/>
          </w:rPr>
          <w:t>constitutionalism</w:t>
        </w:r>
      </w:hyperlink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gr</w:t>
      </w:r>
      <w:r>
        <w:rPr>
          <w:bCs/>
          <w:i/>
          <w:color w:val="000000"/>
        </w:rPr>
        <w:t>/</w:t>
      </w:r>
      <w:r>
        <w:rPr>
          <w:bCs/>
          <w:i/>
          <w:color w:val="000000"/>
          <w:lang w:val="en-US"/>
        </w:rPr>
        <w:t>html</w:t>
      </w:r>
      <w:r>
        <w:rPr>
          <w:bCs/>
          <w:i/>
          <w:color w:val="000000"/>
        </w:rPr>
        <w:t>/</w:t>
      </w:r>
      <w:r>
        <w:rPr>
          <w:bCs/>
          <w:i/>
          <w:color w:val="000000"/>
          <w:lang w:val="en-US"/>
        </w:rPr>
        <w:t>ent</w:t>
      </w:r>
      <w:r>
        <w:rPr>
          <w:bCs/>
          <w:i/>
          <w:color w:val="000000"/>
        </w:rPr>
        <w:t>/583/</w:t>
      </w:r>
      <w:r>
        <w:rPr>
          <w:bCs/>
          <w:i/>
          <w:color w:val="000000"/>
          <w:lang w:val="en-US"/>
        </w:rPr>
        <w:t>ent</w:t>
      </w:r>
      <w:r>
        <w:rPr>
          <w:bCs/>
          <w:i/>
          <w:color w:val="000000"/>
        </w:rPr>
        <w:t>.1583.</w:t>
      </w:r>
      <w:r>
        <w:rPr>
          <w:bCs/>
          <w:i/>
          <w:color w:val="000000"/>
          <w:lang w:val="en-US"/>
        </w:rPr>
        <w:t>asp</w:t>
      </w:r>
      <w:r>
        <w:rPr>
          <w:bCs/>
          <w:i/>
          <w:color w:val="000000"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</w:rPr>
        <w:t xml:space="preserve">Μαντζούφας, Π., </w:t>
      </w:r>
      <w:r>
        <w:rPr>
          <w:bCs/>
          <w:i/>
          <w:color w:val="000000"/>
        </w:rPr>
        <w:t>Μεταναστευτικά ρεύματα και κοινωνική ένταξη στην σύγχρονη Ελλάδα</w:t>
      </w:r>
      <w:r>
        <w:rPr>
          <w:bCs/>
          <w:color w:val="000000"/>
        </w:rPr>
        <w:t xml:space="preserve">, </w:t>
      </w:r>
      <w:hyperlink r:id="rId4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constitutionalis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bCs/>
          <w:color w:val="000000"/>
        </w:rPr>
        <w:t xml:space="preserve"> , 26/11/2010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Παπαδοπούλου, Λ., Γάμος Ομοφύλων; Μια απόπειρα νομικής και δικαιοπολιτικής αξιολόγησης, σε</w:t>
      </w:r>
      <w:r>
        <w:rPr>
          <w:color w:val="000000"/>
        </w:rPr>
        <w:t xml:space="preserve">: </w:t>
      </w:r>
      <w:r>
        <w:rPr>
          <w:rStyle w:val="Emphasis"/>
          <w:color w:val="000000"/>
        </w:rPr>
        <w:t>Δικαιώματα του Ανθρώπου</w:t>
      </w:r>
      <w:r>
        <w:rPr>
          <w:color w:val="000000"/>
        </w:rPr>
        <w:t xml:space="preserve"> 38/2008, σ. 405-489, σε  </w:t>
      </w:r>
      <w:hyperlink r:id="rId5">
        <w:r>
          <w:rPr>
            <w:rStyle w:val="InternetLink"/>
          </w:rPr>
          <w:t xml:space="preserve"> http://law-constitution.web.auth.gr/lina/files/23.-2008_</w:t>
        </w:r>
      </w:hyperlink>
      <w:r>
        <w:rPr>
          <w:color w:val="000000"/>
        </w:rPr>
        <w:t xml:space="preserve"> Papadopoulou_ DtA</w:t>
      </w:r>
      <w:r>
        <w:rPr/>
        <w:t>_gamos.omofulon.pdf</w:t>
      </w:r>
    </w:p>
    <w:p>
      <w:pPr>
        <w:pStyle w:val="Normal"/>
        <w:numPr>
          <w:ilvl w:val="0"/>
          <w:numId w:val="16"/>
        </w:numPr>
        <w:jc w:val="both"/>
        <w:rPr/>
      </w:pPr>
      <w:hyperlink r:id="rId6">
        <w:r>
          <w:rPr>
            <w:rStyle w:val="InternetLink"/>
          </w:rPr>
          <w:t>Συλλογικό έργο</w:t>
        </w:r>
      </w:hyperlink>
      <w:r>
        <w:rPr>
          <w:color w:val="000000"/>
        </w:rPr>
        <w:t xml:space="preserve">, Βεντούρα, Λ./ Βόγλη, Ε./ Καφετζής, / Χρυσοχόου, Ξ. κ. ά, </w:t>
      </w:r>
      <w:r>
        <w:rPr>
          <w:color w:val="000000"/>
          <w:sz w:val="20"/>
          <w:szCs w:val="20"/>
        </w:rPr>
        <w:t xml:space="preserve"> </w:t>
      </w:r>
      <w:r>
        <w:rPr>
          <w:bCs/>
          <w:i/>
          <w:color w:val="000000"/>
        </w:rPr>
        <w:t>Μετανάστες και μειονότητες, Λόγος και πολιτικές</w:t>
      </w:r>
      <w:r>
        <w:rPr>
          <w:bCs/>
          <w:color w:val="000000"/>
        </w:rPr>
        <w:t>, Αθήνα, Βιβλιόραμα – Κέντρο ερε</w:t>
      </w:r>
      <w:r>
        <w:rPr>
          <w:bCs/>
        </w:rPr>
        <w:t>υνών μειονοτικών ομάδων, 200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</w:rPr>
        <w:t xml:space="preserve">Σωτηρέλης, Γ./ Τσαϊτουρίδης, Χρ., </w:t>
      </w:r>
      <w:r>
        <w:rPr>
          <w:bCs/>
          <w:i/>
          <w:color w:val="000000"/>
        </w:rPr>
        <w:t>Κοινωνικά δικαιώματα και κρίση του κράτους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Πρόνοιας</w:t>
      </w:r>
      <w:r>
        <w:rPr>
          <w:bCs/>
          <w:color w:val="000000"/>
        </w:rPr>
        <w:t>, Αθήνα, Σαββάλας, 201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Τάκης, Α., </w:t>
      </w:r>
      <w:hyperlink r:id="rId7">
        <w:r>
          <w:rPr>
            <w:rStyle w:val="InternetLink"/>
          </w:rPr>
          <w:t>Το «δικαίωμα» στην Ιθαγένεια και η εξουσία του δημοκρατικού νομοθέτη στην πολιτογράφηση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i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constitutionalism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gr</w:t>
        </w:r>
        <w:r>
          <w:rPr>
            <w:rStyle w:val="InternetLink"/>
            <w:i/>
            <w:iCs/>
            <w:color w:val="000000"/>
            <w:u w:val="none"/>
          </w:rPr>
          <w:t xml:space="preserve">, </w:t>
        </w:r>
      </w:hyperlink>
      <w:r>
        <w:rPr>
          <w:i/>
          <w:color w:val="000000"/>
        </w:rPr>
        <w:t>12/3/1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Τσακυράκης, Στ., </w:t>
      </w:r>
      <w:r>
        <w:rPr>
          <w:i/>
        </w:rPr>
        <w:t>Η ελευθερία του λόγου στις ΗΠΑ</w:t>
      </w:r>
      <w:r>
        <w:rPr/>
        <w:t>, Αθήνα, Σάκκουλας Π.Ν., 199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Τσίγκανου, Ε./Λαμπράκη, Ι./Φατούρου, Ι./Χαϊνάς, Ε., </w:t>
      </w:r>
      <w:r>
        <w:rPr>
          <w:bCs/>
          <w:i/>
        </w:rPr>
        <w:t xml:space="preserve">Μετανάστευση και εγκληματικότητα- Μύθοι και πραγματικότητα, </w:t>
      </w:r>
      <w:r>
        <w:rPr>
          <w:bCs/>
        </w:rPr>
        <w:t>Αθήνα, ΕΚΚΕ, 2010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445"/>
      <w:bookmarkStart w:id="1" w:name="421"/>
      <w:bookmarkStart w:id="2" w:name="445"/>
      <w:bookmarkStart w:id="3" w:name="421"/>
      <w:bookmarkEnd w:id="2"/>
      <w:bookmarkEnd w:id="3"/>
    </w:p>
    <w:p>
      <w:pPr>
        <w:pStyle w:val="Normal"/>
        <w:spacing w:before="0" w:after="240"/>
        <w:rPr/>
      </w:pPr>
      <w:bookmarkStart w:id="4" w:name="445"/>
      <w:bookmarkStart w:id="5" w:name="421"/>
      <w:bookmarkStart w:id="6" w:name="150"/>
      <w:bookmarkEnd w:id="4"/>
      <w:bookmarkEnd w:id="5"/>
      <w:bookmarkEnd w:id="6"/>
      <w:r>
        <w:rPr/>
        <w:br/>
      </w:r>
    </w:p>
    <w:p>
      <w:pPr>
        <w:pStyle w:val="Normal"/>
        <w:rPr/>
      </w:pPr>
      <w:r>
        <w:rPr/>
      </w:r>
      <w:bookmarkStart w:id="7" w:name="150"/>
      <w:bookmarkStart w:id="8" w:name="150"/>
      <w:bookmarkEnd w:id="8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sz w:val="28"/>
        <w:szCs w:val="28"/>
      </w:rPr>
    </w:pPr>
    <w:r>
      <w:rPr>
        <w:sz w:val="28"/>
        <w:szCs w:val="28"/>
      </w:rPr>
      <w:t>ΓΕΝΙΚΗ ΚΟΙΝΩΝΙΟΛΟΓΙΑ     Α εξάμηνο 2014-2015                              ΠΑΡΑΣΟΣΕΙΣ - ΒΙΒΛΙΟΓΡΑΦΙΑ - ΣΕΜΙΝΑΡΙΟ - ΕΡΓΑΣΙΕ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/>
        <w:b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/>
        <w:b/>
        <w:szCs w:val="4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/>
        <w:b/>
        <w:szCs w:val="48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i/>
        <w:b/>
        <w:szCs w:val="4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/>
        <w:b/>
        <w:szCs w:val="4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/>
        <w:b/>
        <w:szCs w:val="4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8"/>
        <w:i w:val="false"/>
        <w:b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/>
        <w:b/>
        <w:szCs w:val="48"/>
        <w:color w:val="FF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/>
        <w:b/>
        <w:szCs w:val="48"/>
        <w:color w:val="FF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/>
        <w:b/>
        <w:szCs w:val="28"/>
        <w:color w:val="FF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/>
        <w:b/>
        <w:szCs w:val="48"/>
        <w:color w:val="FF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/>
        <w:b/>
        <w:szCs w:val="48"/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color w:val="FF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color w:val="FF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color w:val="FF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i/>
        <w:b/>
        <w:color w:val="FF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/>
        <w:b/>
        <w:szCs w:val="48"/>
        <w:color w:val="FF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i w:val="false"/>
      <w:color w:val="FF0000"/>
      <w:sz w:val="28"/>
    </w:rPr>
  </w:style>
  <w:style w:type="character" w:styleId="WW8Num2z0">
    <w:name w:val="WW8Num2z0"/>
    <w:qFormat/>
    <w:rPr>
      <w:b/>
      <w:i w:val="false"/>
      <w:color w:val="FF0000"/>
      <w:sz w:val="28"/>
    </w:rPr>
  </w:style>
  <w:style w:type="character" w:styleId="WW8Num3z0">
    <w:name w:val="WW8Num3z0"/>
    <w:qFormat/>
    <w:rPr>
      <w:rFonts w:ascii="Wingdings" w:hAnsi="Wingdings" w:cs="Wingdings"/>
      <w:b/>
      <w:i/>
      <w:color w:val="FF0000"/>
      <w:sz w:val="24"/>
    </w:rPr>
  </w:style>
  <w:style w:type="character" w:styleId="WW8Num4z0">
    <w:name w:val="WW8Num4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WW8Num5z0">
    <w:name w:val="WW8Num5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WW8Num6z0">
    <w:name w:val="WW8Num6z0"/>
    <w:qFormat/>
    <w:rPr>
      <w:b/>
      <w:color w:val="FF0000"/>
      <w:sz w:val="28"/>
    </w:rPr>
  </w:style>
  <w:style w:type="character" w:styleId="WW8Num7z0">
    <w:name w:val="WW8Num7z0"/>
    <w:qFormat/>
    <w:rPr>
      <w:b/>
      <w:i w:val="false"/>
      <w:color w:val="FF0000"/>
      <w:sz w:val="28"/>
    </w:rPr>
  </w:style>
  <w:style w:type="character" w:styleId="WW8Num8z0">
    <w:name w:val="WW8Num8z0"/>
    <w:qFormat/>
    <w:rPr>
      <w:rFonts w:ascii="Wingdings" w:hAnsi="Wingdings" w:cs="Wingdings"/>
      <w:b/>
      <w:i/>
      <w:color w:val="FF0000"/>
      <w:sz w:val="28"/>
      <w:szCs w:val="48"/>
    </w:rPr>
  </w:style>
  <w:style w:type="character" w:styleId="WW8Num9z0">
    <w:name w:val="WW8Num9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WW8Num10z0">
    <w:name w:val="WW8Num10z0"/>
    <w:qFormat/>
    <w:rPr>
      <w:b/>
      <w:color w:val="FF0000"/>
      <w:sz w:val="28"/>
    </w:rPr>
  </w:style>
  <w:style w:type="character" w:styleId="WW8Num11z0">
    <w:name w:val="WW8Num11z0"/>
    <w:qFormat/>
    <w:rPr>
      <w:b/>
      <w:i w:val="false"/>
      <w:color w:val="FF0000"/>
      <w:sz w:val="28"/>
    </w:rPr>
  </w:style>
  <w:style w:type="character" w:styleId="WW8Num12z0">
    <w:name w:val="WW8Num12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WW8Num13z0">
    <w:name w:val="WW8Num13z0"/>
    <w:qFormat/>
    <w:rPr>
      <w:b/>
      <w:i w:val="false"/>
      <w:color w:val="FF0000"/>
      <w:sz w:val="28"/>
    </w:rPr>
  </w:style>
  <w:style w:type="character" w:styleId="WW8Num14z0">
    <w:name w:val="WW8Num14z0"/>
    <w:qFormat/>
    <w:rPr>
      <w:b/>
      <w:i w:val="false"/>
      <w:color w:val="FF0000"/>
      <w:sz w:val="28"/>
    </w:rPr>
  </w:style>
  <w:style w:type="character" w:styleId="WW8Num15z0">
    <w:name w:val="WW8Num15z0"/>
    <w:qFormat/>
    <w:rPr>
      <w:b/>
      <w:i w:val="false"/>
      <w:color w:val="FF0000"/>
      <w:sz w:val="2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WW8Num18z0">
    <w:name w:val="WW8Num18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WW8Num19z0">
    <w:name w:val="WW8Num19z0"/>
    <w:qFormat/>
    <w:rPr>
      <w:b/>
      <w:i w:val="false"/>
      <w:color w:val="FF0000"/>
    </w:rPr>
  </w:style>
  <w:style w:type="character" w:styleId="WW8Num20z0">
    <w:name w:val="WW8Num20z0"/>
    <w:qFormat/>
    <w:rPr>
      <w:rFonts w:ascii="Wingdings" w:hAnsi="Wingdings" w:cs="Wingdings"/>
      <w:b/>
      <w:i/>
      <w:color w:val="FF0000"/>
      <w:sz w:val="24"/>
      <w:szCs w:val="28"/>
    </w:rPr>
  </w:style>
  <w:style w:type="character" w:styleId="WW8Num21z0">
    <w:name w:val="WW8Num21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WW8Num24z0">
    <w:name w:val="WW8Num24z0"/>
    <w:qFormat/>
    <w:rPr>
      <w:b/>
      <w:i w:val="false"/>
      <w:color w:val="FF0000"/>
      <w:sz w:val="28"/>
    </w:rPr>
  </w:style>
  <w:style w:type="character" w:styleId="WW8Num25z0">
    <w:name w:val="WW8Num25z0"/>
    <w:qFormat/>
    <w:rPr>
      <w:b/>
      <w:i w:val="false"/>
      <w:color w:val="FF0000"/>
      <w:sz w:val="28"/>
    </w:rPr>
  </w:style>
  <w:style w:type="character" w:styleId="WW8Num26z0">
    <w:name w:val="WW8Num26z0"/>
    <w:qFormat/>
    <w:rPr>
      <w:b/>
      <w:i w:val="false"/>
      <w:color w:val="FF0000"/>
      <w:sz w:val="28"/>
    </w:rPr>
  </w:style>
  <w:style w:type="character" w:styleId="WW8Num27z0">
    <w:name w:val="WW8Num27z0"/>
    <w:qFormat/>
    <w:rPr>
      <w:b/>
      <w:i w:val="false"/>
      <w:color w:val="FF0000"/>
    </w:rPr>
  </w:style>
  <w:style w:type="character" w:styleId="WW8Num28z0">
    <w:name w:val="WW8Num28z0"/>
    <w:qFormat/>
    <w:rPr>
      <w:b/>
      <w:i w:val="false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  <w:b/>
      <w:i/>
      <w:color w:val="FF0000"/>
    </w:rPr>
  </w:style>
  <w:style w:type="character" w:styleId="WW8Num29z0">
    <w:name w:val="WW8Num29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FF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FF0000"/>
      <w:sz w:val="28"/>
    </w:rPr>
  </w:style>
  <w:style w:type="character" w:styleId="WW8Num34z0">
    <w:name w:val="WW8Num34z0"/>
    <w:qFormat/>
    <w:rPr>
      <w:b/>
      <w:i w:val="false"/>
      <w:color w:val="FF0000"/>
      <w:sz w:val="28"/>
    </w:rPr>
  </w:style>
  <w:style w:type="character" w:styleId="WW8Num35z0">
    <w:name w:val="WW8Num35z0"/>
    <w:qFormat/>
    <w:rPr>
      <w:b/>
      <w:i w:val="false"/>
      <w:color w:val="FF0000"/>
    </w:rPr>
  </w:style>
  <w:style w:type="character" w:styleId="WW8Num36z0">
    <w:name w:val="WW8Num36z0"/>
    <w:qFormat/>
    <w:rPr>
      <w:b/>
      <w:i w:val="false"/>
      <w:color w:val="FF0000"/>
      <w:sz w:val="28"/>
    </w:rPr>
  </w:style>
  <w:style w:type="character" w:styleId="WW8Num36z1">
    <w:name w:val="WW8Num36z1"/>
    <w:qFormat/>
    <w:rPr>
      <w:rFonts w:ascii="Wingdings" w:hAnsi="Wingdings" w:cs="Wingdings"/>
      <w:b/>
      <w:i/>
      <w:color w:val="FF0000"/>
    </w:rPr>
  </w:style>
  <w:style w:type="character" w:styleId="WW8Num37z0">
    <w:name w:val="WW8Num37z0"/>
    <w:qFormat/>
    <w:rPr>
      <w:rFonts w:ascii="Wingdings" w:hAnsi="Wingdings" w:cs="Wingdings"/>
      <w:b/>
      <w:i/>
      <w:color w:val="FF0000"/>
      <w:sz w:val="24"/>
      <w:szCs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Ttl">
    <w:name w:val="ttl"/>
    <w:basedOn w:val="DefaultParagraphFont"/>
    <w:qFormat/>
    <w:rPr/>
  </w:style>
  <w:style w:type="character" w:styleId="Isb">
    <w:name w:val="isb"/>
    <w:basedOn w:val="DefaultParagraphFont"/>
    <w:qFormat/>
    <w:rPr/>
  </w:style>
  <w:style w:type="character" w:styleId="Aut">
    <w:name w:val="au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yperlink" Target="http://constitutionalism/" TargetMode="External"/><Relationship Id="rId4" Type="http://schemas.openxmlformats.org/officeDocument/2006/relationships/hyperlink" Target="http://www.constitutionalism.gr/" TargetMode="External"/><Relationship Id="rId5" Type="http://schemas.openxmlformats.org/officeDocument/2006/relationships/hyperlink" Target="http://law-constitution.web.auth.gr/lina/files/23.-2008_" TargetMode="External"/><Relationship Id="rId6" Type="http://schemas.openxmlformats.org/officeDocument/2006/relationships/hyperlink" Target="http://www.skroutz.gr/books/a.7912.&#931;&#965;&#955;&#955;&#959;&#947;&#953;&#954;&#972;-&#941;&#961;&#947;&#959;.html" TargetMode="External"/><Relationship Id="rId7" Type="http://schemas.openxmlformats.org/officeDocument/2006/relationships/hyperlink" Target="http://constitutionalism.gr/html/ent/303/ent.2303.asp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4:00Z</dcterms:created>
  <dc:creator>eleni</dc:creator>
  <dc:description/>
  <dc:language>en-US</dc:language>
  <cp:lastModifiedBy>Manos</cp:lastModifiedBy>
  <cp:lastPrinted>2014-10-07T18:04:00Z</cp:lastPrinted>
  <dcterms:modified xsi:type="dcterms:W3CDTF">2014-10-09T09:28:00Z</dcterms:modified>
  <cp:revision>58</cp:revision>
  <dc:subject/>
  <dc:title>ΓΕΝΙΚΗ ΚΟΙΝΩΝΙΟΛΟΓΙΑ     Α εξάμηνο 2014-2015                              ΠΑΡΑΣΟΣΕΙΣ - ΒΙΒΛΙΟΓΡΑΦΙΑ - ΣΕΜΙΝΑΡΙΟ - ΕΡΓΑΣΙΕΣ</dc:title>
</cp:coreProperties>
</file>